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4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 КРАСНОХОЛМСКОГО МУНИЦИПАЛЬНОГО           ОКРУГА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ВЕРСКОЙ ОБЛАСТИ</w:t>
      </w:r>
    </w:p>
    <w:p>
      <w:pPr>
        <w:pStyle w:val="Style14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РАСПОРЯЖЕНИЕ</w:t>
      </w:r>
    </w:p>
    <w:p>
      <w:pPr>
        <w:pStyle w:val="Normal"/>
        <w:ind w:left="0" w:right="43" w:hanging="0"/>
        <w:rPr/>
      </w:pPr>
      <w:r>
        <w:rPr>
          <w:rFonts w:cs="Times New Roman" w:ascii="Times New Roman" w:hAnsi="Times New Roman"/>
          <w:sz w:val="28"/>
        </w:rPr>
        <w:t xml:space="preserve">11 марта 2021                                 г. Красный Холм                                  № 119-ра </w:t>
      </w:r>
    </w:p>
    <w:p>
      <w:pPr>
        <w:pStyle w:val="Normal"/>
        <w:ind w:left="0" w:righ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 безопасности на террит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Краснохолм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 и проведению мероприятий по профилактике и предупреждению гибели людей на территории  округа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на территории Краснохолмского округа в период с 12 марта по 10 мая 2021 года месячник пожарной безопасност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Краснохолмского округа обеспечи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укоснительное соблюдение норм и правил пожарной безопасности в подчиненных учреждениях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инструктажей с персоналом по правилам пожарной безопасности, тренировок по эвакуации при пожаре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безопасное функционирование объектов в весенний период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уборку территорий подчиненных организаций от сгораемого мус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исправность внутреннего и наружного (при наличии) противопожарного водоснабже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проделанной работе доложить в администрацию Краснохолмского округа в срок до 10 мая 2021 год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и развития территорий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информированию населения о мерах пожарной безопасности посредством распространения полиграфической продукции (листовки, памятки, буклеты) на противопожарную тематику, уделив особое внимание наиболее удаленным населенным пунктам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на рынках, в помещениях магазинов, иных зданий торгового назначения, в местах массового пребывания людей работу по размещению для населения наглядной информации, тематика которой направлена на предупреждение пожаров, в том числе информации обучающе-разъяснительной направлен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проведение противопожарной пропаганды и информирование населения о мерах пожарной безопасности через средства массовой информации и посредством организации проведения собраний с населением, с привлечением сотрудников Государственной противопожарной службы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ь обучение (проведение инструктажей, собраний) населения мерам пожарной безопас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 20 апреля 2021 года принять меры по обеспечению территорий противопожарным водоснабжением для целей пожаротуш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 27 апреля 2021 года обеспечить уборку территорий населенных пунктов от сгораемого мусор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 проделанной работе информировать администрацию Краснохолмского округа в срок до 10 мая 2021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 независимо от форм собственности, рекомендоват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в период с 12 марта по 10 мая 2021 года месячник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неукоснительное соблюдение норм и правил пожарной безопасности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работать и реализовать в организациях комплекс мероприятий по предупреждению пожаров и загораний в весенний пожароопасный период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дение инструктажей с персоналом по правилам пожарной безопасности, тренировок по эвакуации при пожаре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безопасное функционирование объектов в весенний период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ть уборку территорий подчиненных организаций от сгораемого мус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исправность внутреннего и наружного (при наличии) противопожарного водоснабж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, проживающим на территории Краснохолмского округ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ать требования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наружении пожаров немедленно уведомлять о них пожарную охран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 прибытия пожарной охраны принимать  меры по спасению людей, имущества и тушению пожар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казывать содействие пожарной охране при тушении пожар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содержать территории домовладений в чистоте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МП, по делам ГО и ЧС администрации Краснохолмского округ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проведением месячника пожарной безопас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информирование населения Краснохолмского округа о месячнике пожарной безопас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10 мая 2021 года провести анализ представленных сведений по проведению месячника 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проведения месячника пожарной безопасности обсудить на заседании комиссии по предупреждению и ликвидации чрезвычайных ситуаций и обеспечения пожарной безопасности Краснохолмского округ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округа  Исакова Н.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подписания и подлежит размещению на сайте Администрации Краснохолмского округа в сети Интернет.</w:t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Краснохолмского</w:t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:                                                          В.Ю. 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45Z</dcterms:created>
  <dc:creator/>
  <dc:description/>
  <dc:language>en-US</dc:language>
  <cp:lastModifiedBy/>
  <dcterms:modified xsi:type="dcterms:W3CDTF">2021-03-11T06:59:55Z</dcterms:modified>
  <cp:revision>26</cp:revision>
  <dc:subject/>
  <dc:title/>
</cp:coreProperties>
</file>